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HOSTING PARENTS  - WEEKEND AND SCHOOL HOLIDAYS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IDENTIFYING DETAILS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HER:</w:t>
        <w:tab/>
        <w:t xml:space="preserve">       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RNAME:  </w:t>
        <w:tab/>
        <w:t xml:space="preserve">       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 NAMES:       ______________________________________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DATE OF BIRTH:  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MOTHER: </w:t>
        <w:tab/>
        <w:t xml:space="preserve">      _______________________________________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SURNAME: </w:t>
        <w:tab/>
        <w:t xml:space="preserve">      _______________________________________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FULL NAMES:      _______________________________________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DATE OF BIRTH: 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DATE OF MARRIAGE:_________________________________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PREVOIUS MARRIAGE: MENTION ENDED BY DEATH / DIVORC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USBAND: </w:t>
        <w:tab/>
        <w:t>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FE:</w:t>
        <w:tab/>
        <w:tab/>
        <w:t>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LDREN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LL NAMES </w:t>
        <w:tab/>
        <w:tab/>
        <w:t xml:space="preserve">DATE OF BIRTH </w:t>
        <w:tab/>
        <w:t>SCHOOL</w:t>
        <w:tab/>
        <w:t>GRAD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: </w:t>
        <w:tab/>
        <w:tab/>
        <w:t>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HOME TEL NO:</w:t>
        <w:tab/>
        <w:t>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.  </w:t>
      </w:r>
      <w:r>
        <w:rPr>
          <w:rFonts w:cs="Arial" w:ascii="Arial" w:hAnsi="Arial"/>
          <w:b/>
          <w:sz w:val="22"/>
          <w:szCs w:val="22"/>
          <w:u w:val="single"/>
        </w:rPr>
        <w:t xml:space="preserve">COMMUNITY LIFE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HURCH:            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GREGATION: _____________________________________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2. INVOLVEMENT:  ____________________________________________________</w:t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.  </w:t>
      </w:r>
      <w:r>
        <w:rPr>
          <w:rFonts w:cs="Arial" w:ascii="Arial" w:hAnsi="Arial"/>
          <w:b/>
          <w:sz w:val="22"/>
          <w:szCs w:val="22"/>
          <w:u w:val="single"/>
        </w:rPr>
        <w:t xml:space="preserve">HEALTH STATUS: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USBAND: </w:t>
        <w:tab/>
        <w:t>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FE: </w:t>
        <w:tab/>
        <w:tab/>
        <w:t>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LDREN: </w:t>
        <w:tab/>
        <w:t>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.  </w:t>
      </w:r>
      <w:r>
        <w:rPr>
          <w:rFonts w:cs="Arial" w:ascii="Arial" w:hAnsi="Arial"/>
          <w:b/>
          <w:sz w:val="22"/>
          <w:szCs w:val="22"/>
          <w:u w:val="single"/>
        </w:rPr>
        <w:t xml:space="preserve">GENERAL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TIVE FOR WANTING TO BE A HOSTING PARENT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USBAND: </w:t>
        <w:tab/>
        <w:t>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___________________________________________________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FE: </w:t>
        <w:tab/>
        <w:tab/>
        <w:t>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___________________________________________________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BRIEFLY DESCRIBE HOW YOU HEARD ABOUT OUR ORGANISATION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E.  </w:t>
      </w:r>
      <w:r>
        <w:rPr>
          <w:rFonts w:cs="Arial" w:ascii="Arial" w:hAnsi="Arial"/>
          <w:b/>
          <w:sz w:val="22"/>
          <w:szCs w:val="22"/>
          <w:u w:val="single"/>
        </w:rPr>
        <w:t xml:space="preserve">CHILDREN CONCERNED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NUMBER OF CHILDREN PREFERRED: _________________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2.  GENDER:</w:t>
        <w:tab/>
        <w:t>________________________________________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3.  AGE: </w:t>
        <w:tab/>
        <w:t>________________________________________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4.  COMMENTS: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.   </w:t>
      </w:r>
      <w:r>
        <w:rPr>
          <w:rFonts w:cs="Arial" w:ascii="Arial" w:hAnsi="Arial"/>
          <w:b/>
          <w:sz w:val="22"/>
          <w:szCs w:val="22"/>
          <w:u w:val="single"/>
        </w:rPr>
        <w:t xml:space="preserve">REFERENCES: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HUSBAND:</w:t>
        <w:tab/>
        <w:t xml:space="preserve">     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: </w:t>
        <w:tab/>
        <w:t xml:space="preserve">      ________________________________________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ADDRESS: </w:t>
        <w:tab/>
        <w:t xml:space="preserve">      ________________________________________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TEL No HOME:     __________________________ WORK_______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RELATIONSHIP:  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WIFE:</w:t>
        <w:tab/>
        <w:tab/>
        <w:t>________________________________________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NAME:</w:t>
        <w:tab/>
        <w:tab/>
        <w:t>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: </w:t>
        <w:tab/>
        <w:t>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No HOME:</w:t>
        <w:tab/>
        <w:t>___________________________WORK ___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RELATIONSHIP: 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G.   </w:t>
      </w:r>
      <w:r>
        <w:rPr>
          <w:rFonts w:cs="Arial" w:ascii="Arial" w:hAnsi="Arial"/>
          <w:b/>
          <w:sz w:val="22"/>
          <w:szCs w:val="22"/>
          <w:u w:val="single"/>
        </w:rPr>
        <w:t xml:space="preserve">DECLARATION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u w:val="single"/>
        </w:rPr>
        <w:t>I</w:t>
      </w:r>
      <w:r>
        <w:rPr>
          <w:rFonts w:cs="Arial" w:ascii="Arial" w:hAnsi="Arial"/>
          <w:sz w:val="22"/>
          <w:szCs w:val="22"/>
        </w:rPr>
        <w:t xml:space="preserve"> HEREBY DECLARE THAT THE ABOVE QUESTIONS HAVE BEEN TRUTHFULLY ANSWERED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     </w:t>
        <w:tab/>
        <w:t>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SIGNATURE OF HUSBAND </w:t>
        <w:tab/>
        <w:tab/>
        <w:tab/>
        <w:t xml:space="preserve">SIGNATURE OF WIF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>____________________________</w:t>
        <w:tab/>
        <w:t xml:space="preserve">              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DATE </w:t>
        <w:tab/>
        <w:tab/>
        <w:tab/>
        <w:tab/>
        <w:tab/>
        <w:t xml:space="preserve">              SIGNED A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Arial" w:ascii="Arial" w:hAnsi="Arial"/>
          <w:b/>
        </w:rPr>
        <w:t xml:space="preserve">Please attach (1) full colour copy of your ID, (2) Affidavit – stating that you have not been involved in any criminal activity…..to the application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08" w:top="2610" w:footer="708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85900</wp:posOffset>
              </wp:positionH>
              <wp:positionV relativeFrom="paragraph">
                <wp:posOffset>-138430</wp:posOffset>
              </wp:positionV>
              <wp:extent cx="9144000" cy="762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763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9900"/>
                          </a:gs>
                          <a:gs pos="50000">
                            <a:srgbClr val="ffff00"/>
                          </a:gs>
                          <a:gs pos="100000">
                            <a:srgbClr val="ff9900"/>
                          </a:gs>
                        </a:gsLst>
                        <a:lin ang="5400000"/>
                      </a:gradFill>
                      <a:ln w="93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yellow" stroked="t" o:allowincell="f" style="position:absolute;margin-left:-117pt;margin-top:-10.9pt;width:719.95pt;height:5.95pt;mso-wrap-style:none;v-text-anchor:middle">
              <v:fill o:detectmouseclick="t" color2="#ff9900"/>
              <v:stroke color="#ff9900" weight="9360" joinstyle="miter" endcap="flat"/>
              <w10:wrap type="none"/>
            </v:rect>
          </w:pict>
        </mc:Fallback>
      </mc:AlternateContent>
    </w:r>
    <w:r>
      <w:rPr>
        <w:sz w:val="20"/>
        <w:szCs w:val="20"/>
      </w:rPr>
      <w:t xml:space="preserve">          </w:t>
    </w:r>
    <w:r>
      <w:rPr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7345</wp:posOffset>
              </wp:positionH>
              <wp:positionV relativeFrom="paragraph">
                <wp:posOffset>-66675</wp:posOffset>
              </wp:positionV>
              <wp:extent cx="6857365" cy="2851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7365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8"/>
                              <w:lang w:val="pt-BR"/>
                            </w:rPr>
                            <w:t xml:space="preserve">         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pt-BR"/>
                            </w:rPr>
                            <w:t>Social Services No: 7/8/3/2/109/1                                                                                                   NPO No:  033-48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39.95pt;height:22.45pt;mso-wrap-distance-left:9.05pt;mso-wrap-distance-right:9.05pt;mso-wrap-distance-top:0pt;mso-wrap-distance-bottom:0pt;margin-top:-5.25pt;mso-position-vertical-relative:text;margin-left:-27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8"/>
                        <w:lang w:val="pt-BR"/>
                      </w:rPr>
                      <w:t xml:space="preserve">         </w:t>
                    </w:r>
                    <w:r>
                      <w:rPr>
                        <w:b/>
                        <w:sz w:val="18"/>
                        <w:szCs w:val="18"/>
                        <w:lang w:val="pt-BR"/>
                      </w:rPr>
                      <w:t>Social Services No: 7/8/3/2/109/1                                                                                                   NPO No:  033-488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b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220980</wp:posOffset>
          </wp:positionV>
          <wp:extent cx="1043305" cy="1143000"/>
          <wp:effectExtent l="0" t="0" r="0" b="0"/>
          <wp:wrapTight wrapText="bothSides">
            <wp:wrapPolygon edited="0">
              <wp:start x="-38" y="0"/>
              <wp:lineTo x="-38" y="21565"/>
              <wp:lineTo x="21600" y="21565"/>
              <wp:lineTo x="21600" y="0"/>
              <wp:lineTo x="-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0</wp:posOffset>
              </wp:positionH>
              <wp:positionV relativeFrom="paragraph">
                <wp:posOffset>950595</wp:posOffset>
              </wp:positionV>
              <wp:extent cx="9144000" cy="762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763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9900"/>
                          </a:gs>
                          <a:gs pos="50000">
                            <a:srgbClr val="ffff00"/>
                          </a:gs>
                          <a:gs pos="100000">
                            <a:srgbClr val="ff9900"/>
                          </a:gs>
                        </a:gsLst>
                        <a:lin ang="5400000"/>
                      </a:gradFill>
                      <a:ln w="93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yellow" stroked="t" o:allowincell="f" style="position:absolute;margin-left:-90pt;margin-top:74.85pt;width:719.95pt;height:5.95pt;mso-wrap-style:none;v-text-anchor:middle">
              <v:fill o:detectmouseclick="t" color2="#ff9900"/>
              <v:stroke color="#ff9900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81455</wp:posOffset>
              </wp:positionH>
              <wp:positionV relativeFrom="paragraph">
                <wp:posOffset>-225425</wp:posOffset>
              </wp:positionV>
              <wp:extent cx="4580890" cy="999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999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Villa of Hope Children’s Hom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>PO Box 1630 Eldorado Park 181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>28 Cavendish Road Olifantsvlei, Nancefield, Johannesburg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>Tel +2711 342-6178        Fax +2711 945-205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E-mail</w:t>
                          </w: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  <w:lang w:val="pt-BR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villaofhope@mweb.co.za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78.7pt;mso-wrap-distance-left:9.05pt;mso-wrap-distance-right:9.05pt;mso-wrap-distance-top:0pt;mso-wrap-distance-bottom:0pt;margin-top:-17.7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Villa of Hope Children’s Hom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lang w:val="en-US"/>
                      </w:rPr>
                      <w:t>PO Box 1630 Eldorado Park 181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lang w:val="en-US"/>
                      </w:rPr>
                      <w:t>28 Cavendish Road Olifantsvlei, Nancefield, Johannesburg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lang w:val="en-US"/>
                      </w:rPr>
                      <w:t>Tel +2711 342-6178        Fax +2711 945-205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E-mail</w:t>
                    </w:r>
                    <w:r>
                      <w:rPr>
                        <w:rFonts w:cs="Arial" w:ascii="Arial" w:hAnsi="Arial"/>
                        <w:bCs/>
                        <w:sz w:val="20"/>
                        <w:szCs w:val="20"/>
                        <w:lang w:val="pt-BR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pt-BR"/>
                        </w:rPr>
                        <w:t>villaofhope@mweb.co.z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2"/>
      <w:u w:val="non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illaofhope@mweb.co.za" TargetMode="External"/><Relationship Id="rId3" Type="http://schemas.openxmlformats.org/officeDocument/2006/relationships/hyperlink" Target="mailto:villaofhope@mweb.co.z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25:00Z</dcterms:created>
  <dc:creator>Zorina</dc:creator>
  <dc:description/>
  <cp:keywords/>
  <dc:language>en-US</dc:language>
  <cp:lastModifiedBy>eXPerience</cp:lastModifiedBy>
  <cp:lastPrinted>2009-08-19T21:52:00Z</cp:lastPrinted>
  <dcterms:modified xsi:type="dcterms:W3CDTF">2011-04-12T10:25:00Z</dcterms:modified>
  <cp:revision>2</cp:revision>
  <dc:subject/>
  <dc:title>villaofhope@mweb</dc:title>
</cp:coreProperties>
</file>